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FORM (CAPITAL LETTERS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XV° Concours Lyrique International Bell’Arte - 2024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OLOI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   </w:t>
        <w:tab/>
        <w:t>O I come with my own pianis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 xml:space="preserve">O I request a pianist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Ask for more details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f you perform with your own accompanist, don't forget to complete the pianist's personal datas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pply for the </w:t>
        <w:tab/>
        <w:t>O Grands Amateurs     O Young singers     O Professional categor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ily Name: ________________________ Given Name: 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ssitura: 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&amp; Place of Birth: ________________________________ Nationality: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Address: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 N°/PASSPORT N°: _________________ Mobile Phone: 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address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ent teacher: __________________ Former teachers: 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urrent) Music School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est Degree of music studies: 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COMPLETE PROGRAM on separated sheet as detaile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IANIST-ACCOMPANIS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ily Name: ________________________ Given Name: 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 &amp; Place of Birth: ____________________________ Nationality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___________________________________________________ Phone: 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…………………………………………………, (singer-eventually in the name of the duet) 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firm that I read and accepted the rules of the present competition. I also recognize that the decision 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Jury is indisputable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join the copy of the payment of the non-reimbursable application fee to the present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______________________ Signature: 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© Bell'Arte aisbl - Organization and application address: Mrs. Hilde Delle-Vigne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Bell'Arte aisbl 39bis, Chaussée d'Alsemberg 1420 Braine l'Alleud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4"/>
            <w:szCs w:val="14"/>
            <w:lang w:val="it-IT"/>
          </w:rPr>
          <w:t>foundationbellarte@gmail.com</w:t>
        </w:r>
      </w:hyperlink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 xml:space="preserve"> – Tel</w:t>
      </w:r>
      <w:r>
        <w:rPr>
          <w:rFonts w:cs="Times New Roman" w:ascii="Times New Roman" w:hAnsi="Times New Roman"/>
          <w:b/>
          <w:bCs/>
          <w:sz w:val="14"/>
          <w:szCs w:val="14"/>
          <w:vertAlign w:val="subscript"/>
          <w:lang w:val="it-IT"/>
        </w:rPr>
        <w:t>:</w:t>
      </w: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 xml:space="preserve"> +32.2.385.15.50</w:t>
      </w:r>
    </w:p>
    <w:sectPr>
      <w:type w:val="nextPage"/>
      <w:pgSz w:w="11906" w:h="16838"/>
      <w:pgMar w:left="454" w:right="45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bellar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00Z</dcterms:created>
  <dc:creator>ems.music.group.belgium@skynet.be</dc:creator>
  <dc:description/>
  <cp:keywords/>
  <dc:language>en-US</dc:language>
  <cp:lastModifiedBy>Hilde</cp:lastModifiedBy>
  <cp:lastPrinted>2021-11-19T10:32:00Z</cp:lastPrinted>
  <dcterms:modified xsi:type="dcterms:W3CDTF">2023-11-02T15:51:00Z</dcterms:modified>
  <cp:revision>5</cp:revision>
  <dc:subject/>
  <dc:title/>
</cp:coreProperties>
</file>